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市会展中心和周边酒店位置图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3997960" cy="727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文婧</cp:lastModifiedBy>
  <dcterms:modified xsi:type="dcterms:W3CDTF">2018-08-14T09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